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68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СЕЛЬСКОГО ПОСЕЛЕНИЯ ОКТЯБРЬ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12. 2019г.                                                                     № 58/133</w:t>
            </w:r>
          </w:p>
        </w:tc>
      </w:tr>
      <w:tr>
        <w:trPr>
          <w:trHeight w:val="188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16"/>
              </w:rPr>
              <w:t>с. Октябрьское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ередаче части полномочий сельского поселения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тябрьский сельсовет Усманского муниципального района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пецкой област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Рассмотрев обращение главы администрации сельского поселения Октябрьский сельсовет о передаче части полномочий Усманскому муниципальному району, в соответствии с п.4 ст. 15 Федерального закона от 06.10.2003 г. № 131-ФЗ «Об общих принципах организации местного самоуправления в Российской Федерации», Федеральным Законом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п.2 ст. 11Устава сельского поселения Октябрьский сельсовет Усманского муниципального района Липецкой области и, учитывая решение постоянной депутатской комиссии по экономическим вопросам, Совет депутатов сельского поселения Октябрьский сельсовет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ть Усманскому муниципальному району сроком на три года полномочия Контрольно-счетной комиссии сельского поселения Октябрьский сельсовет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 1 янва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подлежит обнародова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8"/>
          <w:szCs w:val="28"/>
        </w:rPr>
        <w:t>Председатель Совета депутатов сель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Октябрьский сельсовет                                       И.Н. Пименова</w:t>
      </w:r>
    </w:p>
    <w:sectPr>
      <w:type w:val="nextPage"/>
      <w:pgSz w:w="11906" w:h="16838"/>
      <w:pgMar w:left="184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13:00Z</dcterms:created>
  <dc:creator>Admin</dc:creator>
  <dc:description/>
  <cp:keywords/>
  <dc:language>en-US</dc:language>
  <cp:lastModifiedBy>ирина</cp:lastModifiedBy>
  <cp:lastPrinted>2019-12-06T13:15:00Z</cp:lastPrinted>
  <dcterms:modified xsi:type="dcterms:W3CDTF">2019-12-06T09:15:00Z</dcterms:modified>
  <cp:revision>3</cp:revision>
  <dc:subject/>
  <dc:title>СОВЕТ ДЕПУТАТОВ СЕЛЬСКОГО ПОСЕЛЕНИЯ ЗАВАЛЬНОВСКИЙ СЕЛЬСОВЕТ УСМАНСКОГО МУНИЦИПАЛЬНОГО РАЙОНА ЛИПЕЦКОЙ ОБЛАСТИ РОССИЙСКОЙ ФЕДЕРАЦИИ</dc:title>
</cp:coreProperties>
</file>